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9"/>
        <w:gridCol w:w="203"/>
        <w:gridCol w:w="8696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需用土地人應俟補償地價及其他補償費發給完竣後，方得進入被徵收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內工作。但水利事業，因公共安全急需先行使用者，不在此限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被徵收之土地公告後，除於公告前因繼承、強制執行或法院之判決而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所有權或他項權利，並於公告期間內聲請將其權利登記者外，不得移轉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設定負擔。土地權利人或使用人並不得在該土地增加改良物；其於公告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已在工作中者，應即停止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color w:val="0000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3"/>
                <w:szCs w:val="23"/>
              </w:rPr>
              <w:t>前項改良物之增加或繼續工作，該管直轄市或縣（市）地政機關認為不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3"/>
                <w:szCs w:val="23"/>
              </w:rPr>
              <w:t>礙徵收計畫者，得依關係人之聲請特許之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征收土地應補償之地價及其他補償費，應於公告期滿後十五日內發給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但因實施國家經濟政策，或舉辦第二百零八條第一款第二款或第四款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征收土地，得呈准行政院以土地債券搭發補償之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直轄市或縣（市）地政機關於被徵收土地應受之補償發給完竣後，得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期限，令土地權利人或使用人遷移完竣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color w:val="0000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3"/>
                <w:szCs w:val="23"/>
              </w:rPr>
              <w:t>被征收土地之所有權人，對於其土地之權利義務，於應受之補償發給完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color w:val="0000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3"/>
                <w:szCs w:val="23"/>
              </w:rPr>
              <w:t>時終止，在補償費未發給完竣以前，有繼續使用該土地之權。但合於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23"/>
                <w:szCs w:val="23"/>
              </w:rPr>
              <w:t>百三十一條但書之規定者，不在此限。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第 三 章 征收補償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徵收土地應給予之補償地價、補償費及遷移費，由該管直轄市或縣（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地政機關規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項補償地價補償費及遷移費，均由需用土地人負擔，並繳交該管直轄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或縣（市）地政機關轉發之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直轄市或縣（市）地政機關發給補償地價及補償費，有左列情形之一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得將款額提存之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應受補償人拒絕受領或不能受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應受補償人所在地不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依前項第二款規定辦理提存時，應以土地登記簿記載之土地所有權人及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項權利人之姓名、住址為準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直轄市或縣（市）地政機關遇有左列情形之一者，得將改良物代為遷移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併徵收之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受領遷移費人於交付遷移費時，拒絕收受或不能收受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受領遷移費人所在地不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受領遷移費人不依限遷移者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被徵收土地應補償之地價，依左列之規定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一、已依法規定地價，其所有權未經移轉者，依其法定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二、已依法規定地價，其所有權經過移轉者，依其最後移轉時之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三、未經依法規定地價者，其地價由該管直轄市或縣（市）地政機關估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之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4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保留征收之土地應補償之地價，依征收時之地價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4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條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土地改良物被徵收時，其應受之補償費，由該管直轄市或縣（市）地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關會同有關機關估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4:00Z</dcterms:created>
  <dc:creator>sam</dc:creator>
  <dc:description/>
  <cp:keywords/>
  <dc:language>en-US</dc:language>
  <cp:lastModifiedBy>sam</cp:lastModifiedBy>
  <cp:lastPrinted>2012-04-12T22:14:00Z</cp:lastPrinted>
  <dcterms:modified xsi:type="dcterms:W3CDTF">2012-04-12T14:16:00Z</dcterms:modified>
  <cp:revision>3</cp:revision>
  <dc:subject/>
  <dc:title>第 231 條</dc:title>
</cp:coreProperties>
</file>