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1"/>
        <w:gridCol w:w="162"/>
        <w:gridCol w:w="6670"/>
      </w:tblGrid>
      <w:tr>
        <w:trPr/>
        <w:tc>
          <w:tcPr>
            <w:tcW w:w="7973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第 六 章 土地重劃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35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直轄市或縣（市）地政機關因左列情形之一，經上級機關核准，得就管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區內之土地，劃定重劃地區，施行土地重劃，將區內各宗土地重新規定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地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一、實施都市計畫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二、土地面積畸零狹小，不適合於建築使用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三、耕地分配不適合於農事工作或不利於排水灌溉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四、將散碎之土地交換合併，成立標準農場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五、應用機器耕作，興辦集體農場者。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36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土地重劃後，應依各宗土地原來之面積或地價仍分配於原所有權人。但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於實際情形不能依原來之面積或地價妥為分配者，得變通補償。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37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土地畸零狹小，全宗面積在第三十一條所規定最小面積單位以下者，得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土地重劃廢置或合併之。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38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重劃區內公園道路堤塘溝渠或其他供公共使用之土地，得依土地重劃變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或廢置之。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39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土地重劃後，土地所有權人所受之損益，應互相補償，其供道路或其他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共使用所用土地之地價，應由政府補償之。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40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土地重劃，自公告之日起三十日內，有關係之土地所有權人半數以上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其所有土地面積，除公有土地外，超過重劃地區內土地總面積一半者表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反對時，直轄市或縣（市）地政機關應即報上級機關核定之。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4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第一百三十五條之土地重劃，得因重劃區內土地所有權人過半數，而其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有土地面積，除公有土地外，超過重劃區內土地總面積一半者之共同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，由直轄市或縣（市）地政機關核准為之。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4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新設都市內之土地重劃，應於分區開放前為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1:00Z</dcterms:created>
  <dc:creator>sam</dc:creator>
  <dc:description/>
  <cp:keywords/>
  <dc:language>en-US</dc:language>
  <cp:lastModifiedBy>sam</cp:lastModifiedBy>
  <dcterms:modified xsi:type="dcterms:W3CDTF">2012-04-12T14:01:00Z</dcterms:modified>
  <cp:revision>1</cp:revision>
  <dc:subject/>
  <dc:title>第 六 章 土地重劃</dc:title>
</cp:coreProperties>
</file>