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45" w:type="dxa"/>
          <w:left w:w="0" w:type="dxa"/>
          <w:bottom w:w="0" w:type="dxa"/>
          <w:right w:w="240" w:type="dxa"/>
        </w:tblCellMar>
      </w:tblPr>
      <w:tblGrid>
        <w:gridCol w:w="1263"/>
        <w:gridCol w:w="7587"/>
      </w:tblGrid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7587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土地法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 xml:space="preserve">修正日期 </w:t>
            </w:r>
          </w:p>
        </w:tc>
        <w:tc>
          <w:tcPr>
            <w:tcW w:w="7587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06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 六 章 土地重劃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直轄市或縣（市）地政機關因左列情形之一，經上級機關核准，得就管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區內之土地，劃定重劃地區，施行土地重劃，將區內各宗土地重新規定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地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實施都市計畫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土地面積畸零狹小，不適合於建築使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三、耕地分配不適合於農事工作或不利於排水灌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四、將散碎之土地交換合併，成立標準農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五、應用機器耕作，興辦集體農場者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土地重劃後，應依各宗土地原來之面積或地價仍分配於原所有權人。但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於實際情形不能依原來之面積或地價妥為分配者，得變通補償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土地畸零狹小，全宗面積在第三十一條所規定最小面積單位以下者，得依土地重劃廢置或合併之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重劃區內公園道路堤塘溝渠或其他供公共使用之土地，得依土地重劃變更或廢置之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土地重劃後，土地所有權人所受之損益，應互相補償，其供道路或其他公共使用所用土地之地價，應由政府補償之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土地重劃，自公告之日起三十日內，有關係之土地所有權人半數以上，而其所有土地面積，除公有土地外，超過重劃地區內土地總面積一半者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反對時，直轄市或縣（市）地政機關應即報上級機關核定之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一百三十五條之土地重劃，得因重劃區內土地所有權人過半數，而其所有土地面積，除公有土地外，超過重劃區內土地總面積一半者之共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，由直轄市或縣（市）地政機關核准為之。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新設都市內之土地重劃，應於分區開放前為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164"/>
        <w:gridCol w:w="7411"/>
      </w:tblGrid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 五 編 土地征收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 一 章 通則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0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國家因左列公共事業之需要，得依本法之規定，征收私有土地。但征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範圍，應以其事業所必需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一、國防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二、交通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三、公用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四、水利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五、公共衛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六、政府機關地方自治機關及其他公共建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七、教育學術及慈善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八、國營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九、其他由政府興辦以公共利益為目的之事業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09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政府機關因實施國家經濟政策，得征收私有土地。但應以法律規定者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0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征收土地，遇有名勝古蹟，應於可能範圍內避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名勝古蹟已被征收土地區內者，應於可能範內保存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需用土地人於聲請征收土地時，應證明其興辦之事業已得法令之許可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2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因左列各款之一征收土地，得為區段征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實施國家經濟政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新設都市地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三、舉辦第二百零八條第一款或第三款之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前項區段征收，謂於一定區域內之土地，應重新分宗整理，而為全區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之征收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因左列各款之一，得為保留征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一、開闢交通路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二、興辦公用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三、新設都市地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四、國防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前項保留征收，謂就舉辦事業將來所需用之土地，在未需用以前，預為呈請核定公布其征收之範圍，並禁止妨礙征收之使用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1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前條保留徵收之期間，不得超過三年，逾期不徵收，視為廢止。但因舉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前條第一款或第四款之事業，得申請核定延長保留徵收期間；其延長期間，以五年為限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徵收土地時，其改良物應一併徵收。但有左列情形之一者，不在此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法律另有規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改良物所有權人要求取回，並自行遷移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三、建築改良物建造時，依法令規定不得建造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四、農作改良物之種類、數量顯與正常種植情形不相當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前項第三款、第四款之認定，由直轄市或縣（市）地政機關會同有關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一項第三款、第四款之改良物，於徵收土地公告期滿後，得由直轄市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縣（市）地政機關通知其所有權人或使用人限期拆除或遷移；逾期由直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市或縣（市）地政機關會同有關機關逕行除去，並不予補償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6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征收之土地，因其使用影響於接連土地，致不能為從來之利用，或減低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從來利用之效能時，該接連土地所有權人，得要求需用土地人為相當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前項補償金，以不超過接連地因受征收地使用影響而低減之地價額為準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1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徵收土地之殘餘部分，面積過小或形勢不整，致不能為相當之使用時，所有權人得於徵收公告期滿六個月內，向直轄市或縣（市）地政機關要求一併徵收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18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（刪除）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1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私有土地經徵收後，有左列情形之一者，原土地所有權人得於徵收補償發給完竣屆滿一年之次日起五年內，向該管直轄市或縣（市）地政機關聲請照徵收價額收回其土地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一、徵收補償發給完竣屆滿一年，未依徵收計畫開始使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二、未依核准徵收原定興辦事業使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直轄市或縣（市）地政機關接受聲請後，經查明合於前項規定時，應層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原核准徵收機關核准後，通知原土地所有權人於六個月內繳清原受領之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收價額，逾期視為放棄收回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第一項第一款之事由，係因可歸責於原土地所有權人或使用人者，不得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請收回土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私有土地經依徵收計畫使用後，經過都市計畫變更原使用目的，土地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機關標售該土地時，應公告一個月，被徵收之原土地所有權人或其繼承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有優先購買權。但優先購買權人未於決標後十日內表示優先購買者，其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先購買權視為放棄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 xml:space="preserve">22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現供第二百零八條各款事業使用之土地，非因舉辦較為重大事業無可避免者，不得征收之。但征收祗為現供使用土地之小部份，不妨礙現有事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繼續進行者，不在此限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之土地應有之負擔，其款額計算，以該土地所應得之補償金額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，並由該管直轄市或縣（市）地政機關於補償地價時為清算結束之。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 二 章 征收程序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2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徵收土地，由中央地政機關核准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（刪除）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征收土地，應由需用土地人擬具詳細征收計畫書，並附具征收土地圖說及土地使用計畫圖，依前二條之規定分別聲請核辦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中央地政機關於核准徵收土地後，應將原案全部通知該土地所在地之該管直轄市或縣（市）地政機關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6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同一土地，有二人以上聲請征收時，以其舉辦事業性質之輕重為核定標準，其性質相同者，以其聲請之先後為核定標準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27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直轄市或縣（市）地政機關於接到中央地政機關通知核准徵收土地案時，應即公告，並通知土地所有權人及他項權利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前項公告之期間為三十日。土地權利利害關係人對於第一項之公告事項有異議者，應於公告期間內向直轄市或縣（市）地政機關以書面提出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28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土地之所有權已經登記完畢者，其所有權或他項權利除於公告前因繼承、強制執行或法院之判決而取得，並於前條公告期間內向該管直轄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或縣（市）地政機關聲請將其權利備案者外，以公告之日土地登記簿所記載者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土地之所有權未經登記完畢者，土地他項權利人應於前條公告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內，向該管直轄市或縣（市）地政機關聲請將其權利備案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29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所有權未經依法登記完畢之土地，土地他項權利人不依前條規定聲請備案者，不視為被征收土地應有之負擔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30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直轄市或縣（市）地政機關得應需用土地人之請求，為徵收土地進入公、私有土地實施調查或勘測。但進入建築物或設有圍障之土地調查或勘測，應事先通知其所有權人或使用人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31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需用土地人應俟補償地價及其他補償費發給完竣後，方得進入被徵收土地內工作。但水利事業，因公共安全急需先行使用者，不在此限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32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之土地公告後，除於公告前因繼承、強制執行或法院之判決而取得所有權或他項權利，並於公告期間內聲請將其權利登記者外，不得移轉或設定負擔。土地權利人或使用人並不得在該土地增加改良物；其於公告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已在工作中者，應即停止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前項改良物之增加或繼續工作，該管直轄市或縣（市）地政機關認為不妨礙徵收計畫者，得依關係人之聲請特許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3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征收土地應補償之地價及其他補償費，應於公告期滿後十五日內發給之。但因實施國家經濟政策，或舉辦第二百零八條第一款第二款或第四款事業征收土地，得呈准行政院以土地債券搭發補償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3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直轄市或縣（市）地政機關於被徵收土地應受之補償發給完竣後，得規定期限，令土地權利人或使用人遷移完竣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35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被征收土地之所有權人，對於其土地之權利義務，於應受之補償發給完竣時終止，在補償費未發給完竣以前，有繼續使用該土地之權。但合於第二百三十一條但書之規定者，不在此限。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第 三 章 征收補償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36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徵收土地應給予之補償地價、補償費及遷移費，由該管直轄市或縣（市）地政機關規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前項補償地價補償費及遷移費，均由需用土地人負擔，並繳交該管直轄市或縣（市）地政機關轉發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37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直轄市或縣（市）地政機關發給補償地價及補償費，有左列情形之一時，得將款額提存之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應受補償人拒絕受領或不能受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應受補償人所在地不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依前項第二款規定辦理提存時，應以土地登記簿記載之土地所有權人及他項權利人之姓名、住址為準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38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直轄市或縣（市）地政機關遇有左列情形之一者，得將改良物代為遷移或一併徵收之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受領遷移費人於交付遷移費時，拒絕收受或不能收受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受領遷移費人所在地不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三、受領遷移費人不依限遷移者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39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土地應補償之地價，依左列之規定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一、已依法規定地價，其所有權未經移轉者，依其法定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二、已依法規定地價，其所有權經過移轉者，依其最後移轉時之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三、未經依法規定地價者，其地價由該管直轄市或縣（市）地政機關估定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0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保留征收之土地應補償之地價，依征收時之地價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土地改良物被徵收時，其應受之補償費，由該管直轄市或縣（市）地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關會同有關機關估定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2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被徵收土地之農作改良物，如被徵收時與其孳息成熟時期相距在一年以內者，其應受補償之價值，應按成熟時之孳息估定之；其被徵收時與其孳息成熟時期相距超過一年者，應依其種植、培育費用，並參酌現值估定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（刪除）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44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因征收土地致其改良物遷移時，應給以相當遷移費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  <w:t xml:space="preserve">245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80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color w:val="800000"/>
                <w:kern w:val="0"/>
                <w:sz w:val="23"/>
                <w:szCs w:val="23"/>
              </w:rPr>
              <w:t>因土地一部份之征收而其改良物須全部遷移者，該改良物所有權人得請求給以全部之遷移費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6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徵收土地應將墳墓及其他紀念物遷移者，其遷移費與改良物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無主墳墓應由需用土地人妥為遷移安葬，並將情形詳細記載列冊報該管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轄市或縣（市）地政機關備案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247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對於第二百三十九條、第二百四十一條或第二百四十二條之估定有異議時，該管直轄市或縣（市）地政機關應提交標準地價評議委員會評定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3:00Z</dcterms:created>
  <dc:creator>limi</dc:creator>
  <dc:description/>
  <cp:keywords/>
  <dc:language>en-US</dc:language>
  <cp:lastModifiedBy>limi</cp:lastModifiedBy>
  <dcterms:modified xsi:type="dcterms:W3CDTF">2014-04-11T11:37:00Z</dcterms:modified>
  <cp:revision>2</cp:revision>
  <dc:subject/>
  <dc:title>名　　稱</dc:title>
</cp:coreProperties>
</file>